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монтаж и наладка автоматической установки пожарной сигнализации и системы оповещения и управления эвакуацией людей при пожа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здании "ЦЕХА ПОРОШКОВОЙ МЕТАЛЛУРГИИ инв № 430,469», инв. №000004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24095732"/>
                                  <w:bookmarkStart w:id="1" w:name="_1714464901"/>
                                  <w:bookmarkStart w:id="2" w:name="_1712508028"/>
                                  <w:bookmarkStart w:id="3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6927087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сен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сен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сен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монтаж и наладка автоматической установки пожарной сигнализации и системы оповещения и управления эвакуацией людей при пожар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здании "ЦЕХА ПОРОШКОВОЙ МЕТАЛЛУРГИИ инв № 430,469», инв. №0000043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к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4" w:name="_1724095732"/>
                            <w:bookmarkStart w:id="5" w:name="_1714464901"/>
                            <w:bookmarkStart w:id="6" w:name="_1712508028"/>
                            <w:bookmarkStart w:id="7" w:name="_1709127205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69976423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сен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сен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сен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9-07T19:48:00Z</dcterms:modified>
  <cp:revision>21</cp:revision>
  <dc:subject/>
  <dc:title>Тендерная заявка  №1</dc:title>
</cp:coreProperties>
</file>